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окоринская основная общеобразовательная школ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лан-конспект урока по теме: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хника безопасности. Физиология питания</w:t>
      </w:r>
      <w:r>
        <w:rPr>
          <w:rFonts w:eastAsia="Times New Roman" w:cs="Times New Roman" w:ascii="Times New Roman" w:hAnsi="Times New Roman"/>
          <w:color w:val="000000"/>
          <w:sz w:val="18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"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ил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 технолог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галдаева М.С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Кокорино,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-конспект занятия по техн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 урок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Техника безопасности. Физиология пита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ласс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 клас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ат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03.10.201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знакомить учащихся с понятия минеральные соли и микроэлементы, содержание их в пищевых продуктах, роль минеральных веществ в жизнедеятельности организма человека, значение солей кальция, калия, натрия, железа, йода для организма человека, суточную потребность в сол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ект труд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оссворд: «Безопасные приемы работы на кухне»; таблица: «Состав и количество минеральных солей и микроэлементов в различных продуктах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анируемые образовательные результа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Метапредметн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)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 владение основами самоконтроля, самооценки, принятия решений и осущест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ознанного выбора в учебной и познавательн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) умение определять понятия, создавать обобщения, устанавливать аналог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лассифицировать, самостоятельно выбирать основания и критерии для классификац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ргументировать и отстаивать своё мне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Личностными результат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проявление познавательных интересов и активности в данной области предметн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хнологическ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) развитие трудолюбия и ответственности за качество свое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 самооценка умственных и физических способностей для труда в различных сферах 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зиций будущей социализации и стратифик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) осознание необходимости общественно полезного труда как условия безопасной 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эффективной социализ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5) готовность к рациональному ведению домашнего хозяй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Предметные резуз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Усвоение знаний о техники безопасности на уро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) Формирование понимания роли и свойств минеральных веще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 Усвоение норм употребления минеральных солей и микроэле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онная форма зан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урок; вид урока комбинированн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жпредметные связ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пективно-сопутствующая – химия, биология, истор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Формы работы учащихся: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фронтальная, индивидуаль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ы обуч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бъяснительно – иллюстративный, практичес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глядные пособия и оборуд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пьютер, проектор, экран. Презентация к уроку. медиапроектор, инструкционные карты «Техника безопасности на кухне», учебник «Технология. Обслуживающий труд» 6 класс, под ред. В.Д, Симоненко, изд. «Вентана-Граф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уро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Организационный мом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Изложение нового материа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Практическая рабо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>Закрепление материа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  <w:tab/>
        <w:t>Итоги уро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  <w:tab/>
        <w:t>Домашнее зада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Ход уро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рганизационный момент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готовности учащихся к урок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ение темы и цели уро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. Актуализация ранее изученного материа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проектных работ по разделу: «Интерьер жилого помещ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Объяснение нового материала</w:t>
      </w:r>
    </w:p>
    <w:p>
      <w:pPr>
        <w:pStyle w:val="Style16"/>
        <w:shd w:fill="FFFFFF" w:val="clear"/>
        <w:spacing w:before="0" w:after="0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  <w:t>Первый урок: Техника безопас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готовление пищи требует безупречной чистоты, тщательного соблюдения санитарно-гигиенических правил. Очень часто причиной желудочно-кишечных заболеваний и пищевых отравлений могут быть не только недоброкачественные продукты, но и антисанитарное состояние кухни, кухонного инвентаря и приспособлений, небрежность и неаккуратность, которые допускаются в процессе приготовления пищ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уществуют определенные санитарно-гигиенические правила работы на кухне: “Требования к содержанию помещения и оборудования”, “Требования к лицам, приготавливающим пищу”, “Требования к процессу приготовления пищи”, “Требования к хранению пищевых продуктов”, “Правила безопасной работы с электрическими приборами”, “Правила безопасной работы с горячими жидкостями”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тобы  познакомиться с ними, я предлагаю вам ответить на вопрос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- Какие правила мы должны соблюдать при работе на кухн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Содержать пол на кухне чистым и сухим, чтобы не поскользнуть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Обеспечить хорошую освещенность рабочего м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3.Периодически проветривать помещени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333333"/>
          <w:sz w:val="24"/>
          <w:szCs w:val="24"/>
          <w:lang w:eastAsia="ru-RU"/>
        </w:rPr>
        <w:t>- Какая посуда и инвентарь есть у нас на кухн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- Как нужно мыть посуду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осуду мыть сразу после ее использования, пока не присохли остатки пищ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ригоревшую к посуде пищу нужно отмачивать , а не соскабливать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распределять по видам: чайная, столовые приборы, кухонная – и в той же последовательности мою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мыть с двух сторон.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осуду после молока или разведенных яиц мот сначала холодной, потом горячей вод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вымытую посуду ставят в специальный сушильный шкаф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- Для сохранения свежести и доброкачественности продуктов мы используем ? … холодильни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нитарно-гигиенические требования к хранению продуктов и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отовых блю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ельзя употреблять в пищу несвежие продукты. Скоропортящиеся продукты необходимо хранить в холодильнике. 2. Продукты и готовые блюда можно хранить не больше определённого срока. 3. Продукты, готовые к употреблению, хранить закрытыми отдельно от сырых. 4. Различные продукты и готовые блюда требуют определённой температуры хранения, поэтому в холодильнике их помещают на соответствующих местах (продукты не требующие долгого хранения, помещают в холодильник, например, яблоки, овощи, яйца, приготовленные блюда и пр.; продукты, требующие более длительного хранения, помещают в морозильник, например, мясо, рыбу и т.п.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Б при работе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 горячей жидкос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аполняя кастрюлю жидкостью, не доливай до края 4-5 с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оверь качество ручек ёмк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Когда жидкость закипит, уменьши нагре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Снимая крышку с горячей посуды, приподнимай её от себ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Засыпай в кипящую жидкость крупу и другие продукты осторожно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На сковороду с горячим жиром продукты клади аккуратно (от себя), чтобы не разбрызгивался жи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Снимая горячую посуду с плиты, пользуйся прихватк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Не используй посуду с прогнувшимся дн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аботе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 ножом и приспособлен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1. Передавай нож (или вилку) только ручкой вперёд.2. При работе с мясорубкой продукт проталкивай пестиком. Не поднимай нож высоко над разделочной доск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техники безопасности при выполнении  кулинарных  работ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Требования безопасности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еред начал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бо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 Надеть спецодежду (косынку, фартук), волосы убрать под косын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 Вымыть руки с мыл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 Проверить исправность кухонного инвентаря и его маркиров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 Включить вытяжную вентиляц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 Овощи перед очисткой тщательно помыть, те которые употребляют в пищу в сыром виде, дополнительно ополосните кипячёной вод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Требования безопасности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о время рабо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 Включать и выключать электроприбор сухими руками при этом браться за корпус вил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 Проверить качество ручек ёмк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 Снимая горячую посуду с плиты ставим её на подстав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 Наполняя кастрюлю (чайник) жидкостью не доливаем до края 4-5с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 Снимая крышку с горячей посуды, поднимаем её от себ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 Снимая горячую посуду с плиты пользуемся прихватк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 Засыпать в кипящую жидкость крупу и другие продукты осторож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 На сковороду с горячим жиром продукты кладём аккуратно (от себя), чтобы не разбрызгивался жи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 Передавая нож или вилку только ручкой впере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Требования безопасности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 окончанию рабо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 Выключить электроплиту, выключить вытяжную вентиляц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 Тщательно вымыть рабочие столы, посуду и кухонный инвентар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 Вынести мусор, тщательно вымыть руки с мыл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ебята, если не следовать правилам безопасной работы на уроках кулинарии, что может произойт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ражения электроток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ермические ожог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рез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ичество в бытовых условиях может быть причиной серьезных травм и даже смертельного исхода. Причиной многих травм являются неисправные выключатели и розетки, старая проводка, неправильное обращение с электробытовыми прибор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 помнить об опасности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о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оторая является хорошим проводником электричества. Человек значительно увеличивает риск получить травму, если работает с электробытовыми приборами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окрыми рук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ли стоит на мокром пол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ши цел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ключить электроэнерг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казать помощь пострадавшем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звать врач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ключите ток на электрощите, если он в пределах досягаемости, в противном случае – выдерните штепсельную вил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2. Если вы не можете добраться до кабеля, розетки, электрощита, т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встаньте на сухую изолирующую поверхность, например, деревянную коробку, резиновый коврик или толстую книгу. Используйте швабру, деревянный стул или табуретку, чтобы оттащить пострадавшего от источника то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3. Не дотрагивайтесь до пострадавшего, обхватите его ногу или руку петлей и оттаскивайте от источника тока. В крайнем случае тяните пострадавшего за свободно свисающий сухой край одеж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Если пострадавший без сознания, проверьте пульс и дыхание и при необходимости будьте готовы к реанимационным мерам. Охлаждайте ожоги большим количеством воды. Уложите его и вызовите скорую помощ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человек серьезно не пострадал, создайте ему условия для отдыха и, если есть сомнения, вызовите врач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рмический ожог 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травма, которая возникает в результате действия открытого огня, теплового излучения, соприкосновения тела с раскаленными предметами, жидкостями (кипяток) и д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ют четыре степени термического ожо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жог первой степени, при котором поражается только верхний слой кожи, она краснеет, на месте ожога образуется отек, возникает бол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жог второй степени, при нем пораженный участок увлажняется и покрывается волдырями. Необходимо оперативное леч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жоге третьей и четвертой степени поражаются все слои кожи, мышцы, нервы, жировая клетчатка. Требуется срочная госпитализац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ействия:    1. Прекратить действия поражающего фактора (погасить пламя, убрать раскаленный предмет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 Снять одежду и обувь с пораженного участ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 Охладить место ожога водой, льдом, снегом в течение 10 мину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 Наложить сухую стерильную повяз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. Дать обильное пить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 обширных ожогов пострадавшего необходимо доставить в лечебное учрежде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время оказанная помощь при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ре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может быстрее залечить рану и предотвратить попадание микробов в ран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ши цел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тановить кровотеч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вести к минимуму возможность инфицир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и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ебольшие кровотечения можно остановить, придав конечности возвышенное положение и прижав ран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 Накройте рану стерильной салфеткой и забинтуй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При незначительных порезах достаточно наклеить лейкопластыр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Этап проверки понимания учащимися нового материала (3 мин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Вопросы для учащих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какими правилами санитарии и гигиены мы сегодня с вами познакомились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требования предъявляются к лицам, приготавливающим пищу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правила ухода за кухонной посудой необходимо соблюдать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каждого ответа на вопрос, обращаюсь к девочкам с требованием дополнить, уточнить или исправить ответ, найти другое, возможно более рациональное реш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Этап закрепления нового материал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том этапе девочкам предлагается составить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оссвор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з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лов, используя материал урока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задание выполняется на отдельном лист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  <w:t>Второй урок: «Физиология пита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нашего урока "Физиология питания". Нам предстоит узнать: Общие сведения о питательных веществах и витаминах. Содержание витаминов в пищевых продуктах. Минеральные соли и микроэлементы, содержание их в пищевых продуктах. Роль минеральных веществ в жизнедеятельности организма человека. Значение солей кальция, калия, натрия, железа, йода для организма человека. Суточная потребность в сол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общение нового матер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нятие о процессе пищеварения. Основные понятия о питательных веществах и витаминах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ит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дна из главнейших потребностей человека. Наряду с водой и воздухом пища постоянно необходима человеку для обеспечения жизнедеятельности. Питание определяет продолжительность и качество жизни чело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то такое пища? Для чего она нужна? (Ответы учащихс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Под запись) Пища – любое вещество, пригодное для еды и питья, получаемое человеком из окружающей среды и используемое им для поддержания жизнедеятельности и восполнения расходуемой энерг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ища нужна человеку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ля роста организма (является «строительным материалом»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ля получения энергии (для поддержания процессов жизнедеятельности организма человека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ля получения информации об окружающем мире; существует способ получения информации о каком-либо продукте, который называется органолептический, то есть, познание мира через органы чувств: вкус – язык; запах – нос; зрение – глаза; прикосновение – кожа; слух – уши [4]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аким образом, когда человек принимает пищу, то извлекает необходимую для себя информацию, энергию и вещест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с пищей в наш организм поступает вода, белки, жиры, углеводы, витамины и минеральные соли. </w:t>
        <w:br/>
        <w:t>Давайте более подробно познакомимся с питательными веществами. (Определения в тетрадь)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глеводы</w:t>
      </w:r>
      <w:r>
        <w:rPr>
          <w:rFonts w:cs="Times New Roman" w:ascii="Times New Roman" w:hAnsi="Times New Roman"/>
          <w:sz w:val="24"/>
          <w:szCs w:val="24"/>
        </w:rPr>
        <w:t xml:space="preserve"> – главный источник энергии для организма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ищевых продуктах углеводы находятся в виде сложных химических соединений – сахаров. Богаты углеводами прежде всего растительные продукты – все фрукты, некоторые овощи, такие, как картофель, капуста, столовая свекла, морковь, а также хлеб и изделия из теста, макароны, кондитерские издел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Белки </w:t>
      </w:r>
      <w:r>
        <w:rPr>
          <w:rFonts w:cs="Times New Roman" w:ascii="Times New Roman" w:hAnsi="Times New Roman"/>
          <w:sz w:val="24"/>
          <w:szCs w:val="24"/>
        </w:rPr>
        <w:t>– основ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 обеспечивают рост организма, формирование всех органов и систем. Они необходимы в любом возрасте, но особенно в детском и юношеском, когда организм развивается. Наиболее богаты белками: мясо, рыба, яйца и молочные продукты. Это так называемые животные белки. Богаты белками и многие продукты растительного происхождения: крупы, бобовые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Жиры</w:t>
      </w:r>
      <w:r>
        <w:rPr>
          <w:rFonts w:cs="Times New Roman" w:ascii="Times New Roman" w:hAnsi="Times New Roman"/>
          <w:sz w:val="24"/>
          <w:szCs w:val="24"/>
        </w:rPr>
        <w:t xml:space="preserve"> – это резервы энергии нашего организ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 находятся во всех тканях или накапливаются в некоторых органах тела (почках, сердце и других). Ежедневно детям в возрасте 11-13 лет необходимо 85 – 93 г жиров (из них 17 – 19 г должны быть растительными). Для детского организма более ценны жиры животные. Они содержатся в сливочном масле, сметане, твороге, молок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  <w:lang w:eastAsia="ru-RU"/>
        </w:rPr>
        <w:t>Учеными было установлено следующее соотношение полезных компонентов: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shd w:fill="FFFFFF" w:val="clear"/>
          <w:lang w:eastAsia="ru-RU"/>
        </w:rPr>
        <w:t>• Белки – от 10 до 35%</w:t>
        <w:br/>
        <w:t>• Жиры – от 20 до 35%</w:t>
        <w:br/>
        <w:t>• Углеводы – от 45 до 65%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рточка «Суточное потребление белков, жиров и углеводов»</w:t>
      </w:r>
    </w:p>
    <w:tbl>
      <w:tblPr>
        <w:tblW w:w="987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927"/>
        <w:gridCol w:w="4943"/>
      </w:tblGrid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рганические вещества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точная потребность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елки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0-100 г / сутки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Жиры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0-100 г / сутки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глеводы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50-550 г / сутк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Минеральные вещест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ют обмен веществ в организме человека и содержатся практически во всех продуктах пит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инеральные вещества входят во все продукты питания в разных количествах. По количественному составу их можно разделить на микро- и макроэлементы (рисунок А.3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инеральные вещества - совершенно необходимые составные части пищи. Недостаточность их в питании может вызвать различные заболевания. К минеральным веществам относятся, например, поваренная соль, соли кальция, железо и др. Больше всего человек потребляет поваренной соли. Какова же потребность человека в соли? Всего 10-15 граммов поваренной соли требуется человеку ежедневно. 3-5 граммов содержится в натуральных продуктах, 3-5 граммов в хлебе, остальные 3-5 граммов используются при приготовлении пищи. Но избыточная соль вредна, так как загружает ненужной работой сердце и поч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 3,5 кг минеральных солей, содержащихся в организме взрослого человека, более килограмма приходится на долю кальция. Примерно 98 процентов кальция содержится в костях и зубах. Вот почему организму растущего ребёнка совершенно необходимы дополнительные количества кальция. Его потребность составляет 1-1,2 грамма в день. Лучшим источником кальция является молоко. Практически 0,5 литра молока или 100 граммов сыра удовлетворяют суточную потребность в каль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икроэлементы – химические элементы, которые содержатся в организме человека в незначительном количестве (менее 0,0001%) и необходимы для обеспечения нормальной жизнедеятельности. К микроэлементам относят более 30 элемен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икроэлементы требуются организму человека в минимальных количествах. Они составляют всего 4% веса человека. Из организма они выводятся в количестве около 25 г в сутки, в составе минеральных солей. Поэтому ежедневно нужно эти микроэлементы «вернуть» организму в такой же усвояемой форме. В организм микроэлементы поступают с продуктами питания, водой, воздухом. Некоторые органы накапливают запасы необходимых микроэлемен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акроэлементы - это элементы, которые содержатся в организме человека в относительно больших количествах. натрий кальций магний калий хлор фосфор сера азот углерод кислород водор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2191385" cy="1406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исунок А.3 – Классификация минеральных вещест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обходимыми микроэлементами для организма человека являются йод, железо, цинк, фтор. Давайте же узнаем, какую роль они играют в организме, и в каких продуктах содержа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держание микроэлементов в пищевых продуктах и их роль в организме человека</w:t>
      </w:r>
    </w:p>
    <w:tbl>
      <w:tblPr>
        <w:tblW w:w="972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680"/>
        <w:gridCol w:w="3759"/>
        <w:gridCol w:w="4281"/>
      </w:tblGrid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икроэлемента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ля чего необходим?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каких продуктах содержится?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Железо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пособствует образованию гемоглобина в крови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ечень, свекла, фундук, клюква, вишня, крыжовник, слива, малина, шиповник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Йод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егулирует обмен веществ в организме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ыба, печень трески, морская капуста, креветки, молочные продукты, курага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тор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аствует в формировании эмали и твердой ткани зубов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орская рыба, баранина, молоко, овсяная крупа, лук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Цинк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пособствует работе мозга и нервной системы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винина, арахис, горох, фасоль, тыквенные семечки, кукуруза, кунжу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ля того чтобы наше питание было полноценным и содержало в себе необходимое количество витаминов и микроэлементов, необходимо знать их суточное содержание в организм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ходит в состав клеток тела человека и участвует в процессах обмена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итами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собые вещества, отсутствие которых в пище вызывает заболевание человека. В настоящее время известны около 20витаминов, которые делятся на две группы: водорастворимые – витамины С,Р и группы В, и жирорастворимые – А, Д, Е, К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6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7"/>
        <w:gridCol w:w="3304"/>
        <w:gridCol w:w="1276"/>
        <w:gridCol w:w="4536"/>
      </w:tblGrid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витамин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я чего нужен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невная норма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учшие источники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(здоровье кожи)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гает расти</w:t>
              <w:br/>
              <w:t>• Делает кожу мягкой и эластичной</w:t>
              <w:br/>
              <w:t>• Оздоравливает слизистые оболочки</w:t>
              <w:br/>
              <w:t>• Полезен для зре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г в день, 100-200 г указанных продуктов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ковь, петрушка, сухие абрикосы (урюк), финики, масло сливочное, мороженное сливочное, брынза.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B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(здоровье кишечника)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ует нормальной функции нервов</w:t>
              <w:br/>
              <w:t>• Поддерживает рост и работу мышц</w:t>
              <w:br/>
              <w:t>• Делает кожу гладкой и бархатистой</w:t>
              <w:br/>
              <w:t>• Улучшает работу кишечник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,0 мг в день, в 300г указанных продуктов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я, семечки, горох, фасоль, крупа овсяная, гречневая, пшено, печень, хлеб с отрубями.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B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(здоровье губ и глаз)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щает слизистые оболочки</w:t>
              <w:br/>
              <w:t>• Участвует в обмене жиров, белков и углеводов</w:t>
              <w:br/>
              <w:t>• Полезен для глаз</w:t>
              <w:br/>
              <w:t>• Защищает от ультрафиолет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-2,4мг в день, 300-500г указанных продуктов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шек зеленый, хлеб пшеничный, баклажаны, орехи грецкие, сыр.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B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(здоровье волос и ногтей)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ует в обмене аминокислот и жира</w:t>
              <w:br/>
              <w:t>• Помогает работе мышц, суставов и связок</w:t>
              <w:br/>
              <w:t>• Препятствует атеросклерозу</w:t>
              <w:br/>
              <w:t>• Улучшает функции печен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 мг в день, в 200-400 г указанных продуктов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сяные хлопья, грецкие орехи, гречневая, перловая и ячневая крупа, изюм, тыква, картофель, фундук, творог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(здоровье костей)</w:t>
              <w:br/>
              <w:br/>
              <w:t>"витамин солнца"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 кальция и фосфора</w:t>
              <w:br/>
              <w:t>• Рост и укрепление костей</w:t>
              <w:br/>
              <w:t>• Поддерживает иммунитет</w:t>
              <w:br/>
              <w:t>При совместном приеме с витаминами А и С помогает в профилактике простудных заболеваний, помогает в лечении конъюнктивито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 мкг в день, в 100-200 г указанных продуктов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ичный желток, белые грибы, сливочное масло, сметана, сливки, сыр "Чеддер".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щает от канцерогенов</w:t>
              <w:br/>
              <w:t>• Защищает от стресса</w:t>
              <w:br/>
              <w:t>• Поддерживает кожу в здоровом состоянии</w:t>
              <w:br/>
              <w:t>• Способствует усвоению белков и жиров</w:t>
              <w:br/>
              <w:t>• Помогает работе витамина 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г в день, в 10-50 г указанных продуктов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ительное масло, орехи, зерновые и бобовые проростки, кукуруза, овощи.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(здоровье всего организма)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щает от инфекций</w:t>
              <w:br/>
              <w:t>• Укрепляет слизистые оболочки</w:t>
              <w:br/>
              <w:t>• Препятствует атеросклерозу и укрепляет сосуды</w:t>
              <w:br/>
              <w:t>• Нормализует деятельность эндокринной системы</w:t>
              <w:br/>
              <w:t>• Препятствует старению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75 до 150 мг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лепиха, 2. Черная смородина, 3. Болгарский перец (зеленый), 4. Петрушка, 5. Укроп, 6. Шиповник, 7. Брокколи, 8. Киви, 9. Хрен, 10. Капуста.</w:t>
              <w:br/>
              <w:t>Для сравнения: апельсины на 12-м месте, лимоны – на 21-м, а грейпфруты лишь на 23-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нормальной жизнедеятельности организма нужно употреблять белки, жиры, углеводы, витамины и минеральные соли в нужном количе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Второй урок "Основы рационального питания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ставление дневного мен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в жизни человека важную роль играет рациональное и правильное питание. Дневной рацион питания должен соответствовать потребностям организма. Важным условием рационального питания является соблюдение режима. Скажите, а вы соблюдаете режим питания? Сколько раз в день вы кушаете? Какое количество пищи вы принимаете за один прием? </w:t>
        <w:br/>
        <w:t>А теперь посмотрим, каков дневной рацион питания при правильном питании. (Пищу следует принимать не менее 3-4 раз в день.) </w:t>
        <w:br/>
        <w:t>Перерыв между приемами пищи – не более 4-5 часов. Питаться нужно в одни и те же часы, правильно распределяя дневной рацион: первый завтрак -25%, второй завтрак -15%, обед – 45%, ужин – 15% (за 2 часа до сна).</w:t>
        <w:br/>
        <w:t>Пища должна быть вкусной, умеренно горячей, небольшого объема, иметь приятный внешний вид, вызывать аппетит.</w:t>
        <w:br/>
        <w:t>Чтобы пища укрепляла здоровье человека, необходимо соблюдать элементарные правила санитарии и гигиенические требования к лицам, приготавливающим пищу, к приготовлению пищи, к хранению продуктов и готовых блюд.) Давайте познакомимся с н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Основные продукты 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им «Пирамиду рационального питан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34185" cy="13449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Скажите, какие продукты можно есть без ограничений, а какие необходимо ограничивать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 ее основании - хлеб, зерновые и макаронные изделия.</w:t>
        <w:br/>
        <w:t>Вторая ступень пирамиды - это фрукты и овощи.</w:t>
        <w:br/>
        <w:t>В следующей ступени пирамиды - мясо, рыба, птица и молочные продукты.</w:t>
        <w:br/>
        <w:t>На вершине пирамиды здорового питания - соль, сахар и сладости.</w:t>
        <w:br/>
      </w:r>
    </w:p>
    <w:p>
      <w:pPr>
        <w:pStyle w:val="Style16"/>
        <w:shd w:fill="FFFFFF" w:val="clear"/>
        <w:spacing w:before="0" w:after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Практическая работа «Составление дневного меню» </w:t>
      </w:r>
    </w:p>
    <w:p>
      <w:pPr>
        <w:pStyle w:val="Style16"/>
        <w:shd w:fill="FFFFFF" w:val="clear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  <w:t>Составить суточное меню со сбалансированным соотношением минеральных веществ.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вводный инструктаж; </w:t>
      </w:r>
    </w:p>
    <w:p>
      <w:pPr>
        <w:pStyle w:val="Style16"/>
        <w:shd w:fill="FFFFFF" w:val="clear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  <w:t>Учитель даёт возможность учащимся самим сформулировать тему практической работы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iCs/>
          <w:color w:val="000000"/>
        </w:rPr>
        <w:t>Учитель объясняет правила составления меню.</w:t>
      </w:r>
    </w:p>
    <w:p>
      <w:pPr>
        <w:pStyle w:val="Style16"/>
        <w:shd w:fill="FFFFFF" w:val="clear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  <w:t>Учитель проговаривает ход работы.</w:t>
      </w:r>
    </w:p>
    <w:p>
      <w:pPr>
        <w:pStyle w:val="Style16"/>
        <w:shd w:fill="FFFFFF" w:val="clear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  <w:t>Учитель говорит по каким критериям будет оцениваться работа.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текущий инструктаж </w:t>
      </w:r>
    </w:p>
    <w:p>
      <w:pPr>
        <w:pStyle w:val="Style16"/>
        <w:shd w:fill="FFFFFF" w:val="clear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  <w:t>Учитель управляет процессом выполнения практических действий учащихся и обеспечение их последовательности. При обходе рабочих мест учитель отвечает на вопросы и затруднения учащихся. Выполняет целевые обходы рабочих мест учащихся.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  <w:t>заключительный инструктаж;</w:t>
      </w:r>
    </w:p>
    <w:p>
      <w:pPr>
        <w:pStyle w:val="Style16"/>
        <w:shd w:fill="FFFFFF" w:val="clear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  <w:t>Учитель собирает работы учащихся. Проверка учителем выполнения практической работы и выставление оценок.</w:t>
      </w:r>
    </w:p>
    <w:p>
      <w:pPr>
        <w:pStyle w:val="Style16"/>
        <w:shd w:fill="FFFFFF" w:val="clear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III. Заключительная часть </w:t>
      </w:r>
    </w:p>
    <w:p>
      <w:pPr>
        <w:pStyle w:val="Style16"/>
        <w:shd w:fill="FFFFFF" w:val="clear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  <w:t>Подведение итогов, анализ положительных моментов и допущенных ошибок: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  <w:t>выставление оценок и комментарии к ним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  <w:t>уборка мастерской (дежурные)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  <w:t>сообщение учителем темы следующего урока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  <w:t>прощание с учащимися, выражение взаимной благодарности</w:t>
      </w:r>
    </w:p>
    <w:p>
      <w:pPr>
        <w:pStyle w:val="Style16"/>
        <w:shd w:fill="FFFFFF" w:val="clear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52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352"/>
        <w:gridCol w:w="1797"/>
        <w:gridCol w:w="1343"/>
        <w:gridCol w:w="2523"/>
        <w:gridCol w:w="1660"/>
      </w:tblGrid>
      <w:tr>
        <w:trPr>
          <w:trHeight w:val="980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урока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учителя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ученика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и форма организации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мые УУД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</w:tc>
      </w:tr>
      <w:tr>
        <w:trPr>
          <w:trHeight w:val="398" w:hRule="atLeast"/>
        </w:trPr>
        <w:tc>
          <w:tcPr>
            <w:tcW w:w="10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урок</w:t>
            </w:r>
          </w:p>
        </w:tc>
      </w:tr>
      <w:tr>
        <w:trPr>
          <w:trHeight w:val="480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онная часть – 3 мин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приветствует учащихся, просит проверить, готовы ли они к уроку (наличие на парте рабочей тетради, учебника, дневника и письменных принадлежностей).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приветствуют учителя, организуют и проверяют свою готовность к уроку.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ный: беседа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пределение (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ообразование (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учебного сотрудничества с учителем и сверстниками (к)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ебник «Технология» для учащихся 6 клас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ультимедийная презентация «Техника безопасности. Физиология питания» </w:t>
            </w:r>
          </w:p>
        </w:tc>
      </w:tr>
      <w:tr>
        <w:trPr>
          <w:trHeight w:val="480" w:hRule="atLeast"/>
        </w:trPr>
        <w:tc>
          <w:tcPr>
            <w:tcW w:w="10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нового материала</w:t>
            </w:r>
          </w:p>
        </w:tc>
      </w:tr>
      <w:tr>
        <w:trPr>
          <w:trHeight w:val="480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уализация знаний (5 мин)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выполненных проектны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защищают свои проектные работы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ловесный: диалогов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ующе-поисковый метод).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, синтез, обобщение, классификация (Познаватель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ражение своих мыслей с достаточной полнотой и точностью (Коммуникатив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ёт разных мнений (Коммуникативная)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е ответы, презентация</w:t>
            </w:r>
          </w:p>
        </w:tc>
      </w:tr>
      <w:tr>
        <w:trPr>
          <w:trHeight w:val="480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ложение программного материала (20 мин)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рассказыва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авилах безопасной работы на кухне.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слушают учителя, задают вопросы, делают конспект урока в тетради.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индивидуаль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, 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овесный: диалоговый, сообщающе-исполнительск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ующе-поисковый метод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ительно-иллюстративный 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,синтез, обобщение классификация (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становка и формулирование проблемы (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труктурирование знаний (П) (алгоритм)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ая презентация «Техника безопасности. Физиология пит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</w:t>
            </w:r>
          </w:p>
        </w:tc>
      </w:tr>
      <w:tr>
        <w:trPr>
          <w:trHeight w:val="480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: Составление крассворда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предлагает составить кроссворд по теме: «Правила техники безопасности на кухне»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и составляю кроссворд из 5 слов.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(словесный; наглядный).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равственно-этическое оценивание усваиваемого содержания (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 анализ, синтез,обобщение, аналогия ,классификация (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амостоятельное создание алгоритмов действий (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ая презентация «Техника безопасности. Физиология питания»</w:t>
            </w:r>
          </w:p>
        </w:tc>
      </w:tr>
      <w:tr>
        <w:trPr>
          <w:trHeight w:val="480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лючительная часть – 3 (5)мин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подводит итоги первого урока.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еся анализируют комментарии учителя, проводят рефлексию по первому уроку. 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 (словесный).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флексия способов и условий действия (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нтроль и оценка процесса и результатов деятельности (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оценка на основе критерия успешности(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декватное понимание причин успеха/ неуспеха в учебной деятельности(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ирование учебного сотрудничества(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ледование  в поведении моральным нормам и этическим требованиям (Л)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ая презентация «Техника безопасности. Физиология пит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ик</w:t>
            </w:r>
          </w:p>
        </w:tc>
      </w:tr>
      <w:tr>
        <w:trPr>
          <w:trHeight w:val="480" w:hRule="atLeast"/>
        </w:trPr>
        <w:tc>
          <w:tcPr>
            <w:tcW w:w="10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ой урок</w:t>
            </w:r>
          </w:p>
        </w:tc>
      </w:tr>
      <w:tr>
        <w:trPr>
          <w:trHeight w:val="413" w:hRule="atLeast"/>
        </w:trPr>
        <w:tc>
          <w:tcPr>
            <w:tcW w:w="10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нового материала</w:t>
            </w:r>
          </w:p>
        </w:tc>
      </w:tr>
      <w:tr>
        <w:trPr>
          <w:trHeight w:val="480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ложение программного материала (20 мин)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объясняет материал по теме: «Физиология питания». Учитель сообщает общие сведения о питательных веществах и витаминах. Содержание витаминов в пищевых продуктах. Минеральные соли и микроэлементы, содержание их в пищевых продуктах. Роль минеральных веществ в жизнедеятельности организма человека. Значение солей кальция, калия, натрия, железа, йода для организма человека. Суточная потребность в солях.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слушают объяснение нового материала, задают вопросы учителю, делают конспект урока в тетради.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индивидуаль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, 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овесный: диалоговый, сообщающе-исполнительск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ующе-поисковый метод).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,синтез, обобщение классификация (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становка и формулирование проблемы (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труктурирование знаний (П) (алгорит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ая презентация «Техника безопасности. Физиология пит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</w:t>
            </w:r>
          </w:p>
        </w:tc>
      </w:tr>
      <w:tr>
        <w:trPr>
          <w:trHeight w:val="480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: вводный инструктаж – 5 мин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даёт возможность учащимся самим сформулировать тему практической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объясняет правила составления дневного мен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проговаривает ход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оворит по каким критериям будет оцениваться работа.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еся формулируют тему практической рабо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ют ход работы и делают пометки в тет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наглядных пособий (наглядный, побуждающе-поисковый метод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ирование (словесный метод).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, синтез,обобщение, классификация (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ёт разных мнений, координирование разных позиций (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стижение договорённостей и согласование общего решения (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ая презентация «Техника безопасности. Физиология питания»</w:t>
            </w:r>
          </w:p>
        </w:tc>
      </w:tr>
      <w:tr>
        <w:trPr>
          <w:trHeight w:val="480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: текущий инструктаж –15 мин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управляет процессом выполнения практических действий учащихся и обеспечение их последова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целевые обходы рабочих мест учащихся.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еся выполняют эскиз художественного оформления яйца на бумажной заготовке. 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, управление трудовым процесс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структивно-практическ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уждающе-поисковы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ающе-мсполнительский метод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, синтез,обобщение, классификация (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улирование и аргументация своего мнения и позиции в коммуникации (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уктурирование знаний (П) (алгорит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полнение действий по алгоритму (П)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ая презентация «Техника безопасности. Физиология питания»</w:t>
            </w:r>
          </w:p>
        </w:tc>
      </w:tr>
      <w:tr>
        <w:trPr>
          <w:trHeight w:val="480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: заключительный инструктаж – 5 мин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собирает работы учащихся. Предлагает выполнить рефлексию. Учитель проверяет работы.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еся сдают работы. 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(словесный; наглядный).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равственно-этическое оценивание усваиваемого содержания (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 анализ, синтез,обобщение, аналогия ,классификация (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амостоятельное создание алгоритмов действий (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ая презентация «Техника безопасности. Физиология питания»</w:t>
            </w:r>
          </w:p>
        </w:tc>
      </w:tr>
      <w:tr>
        <w:trPr>
          <w:trHeight w:val="500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ительная часть – 3 (5)мин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ирует и объясняет допущенные ошибки во время практической работы. Выставляет отметки в журнал, после чего, задает домашнее за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еся записывают домашнее задание.  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 (словесный).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флексия способов и условий действия (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нтроль и оценка процесса и результатов деятельности (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оценка на основе критерия успешности(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декватное понимание причин успеха/ неуспеха в учебной деятельности(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ирование учебного сотрудничества(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ледование  в поведении моральным нормам и этическим требованиям (Л)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ая презентация «Техника безопасности. Физиология пит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ик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0:41:00Z</dcterms:created>
  <dc:creator>Сергей</dc:creator>
  <dc:description/>
  <cp:keywords/>
  <dc:language>en-US</dc:language>
  <cp:lastModifiedBy>Учетная запись Майкрософт</cp:lastModifiedBy>
  <dcterms:modified xsi:type="dcterms:W3CDTF">2024-04-23T08:17:00Z</dcterms:modified>
  <cp:revision>6</cp:revision>
  <dc:subject/>
  <dc:title/>
</cp:coreProperties>
</file>